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                             с. Михайловка                        ______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2.11.2013г. №1544-па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по росту доходов, оптимизации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и совершенствованию долговой политики администрации </w:t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на 2014 год и плановый 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5 и 2016 годов» 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Приморского края от 19.12.2013г. № 326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в целях обеспечения сбалансированности бюджета Михайловского муниципального района на плановый период 2015 и 2016 годов дополнительных поступлений в бюджет Михайловского муниципального района, увеличения налоговых и неналоговых доходов, координации работы администрации  Михайловского муниципального района с главными администраторами, администраторами доходов районного бюджета – органами государственной власти Российской Федерации, органами государственной власти субъекта Российской Федерации, органами местного самоуправления Михайловского муниципального района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полнить пункт 9 Мероприятий по росту доходов, оптимизации ра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ов и совершенствованию долговой политики администрации Михайловского муниципального района на 2014 год и на плановый период 2015 и 2016 годов, утвержденные постановлением администрации Михайловского муниципального района от 22.11.2013г. №1544-па «Об утверждении плана мероприятий по росту доходов, оптимизации расходов и совершенствованию долговой политики администрации Михайловского муниципального района на 2014 год и плановый период 2015 и 2016 годов» следующими подпункта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Оптимизация численности муниципальных дошко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образовательных учрежден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 Оптимизация численности муниципальных казё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 201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ОУ «МСО ОУ»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 района                                             П.Н. Кораблев</w:t>
      </w:r>
    </w:p>
    <w:sectPr>
      <w:type w:val="nextPage"/>
      <w:pgSz w:w="11906" w:h="16838"/>
      <w:pgMar w:left="1418" w:right="85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49:00Z</dcterms:created>
  <dc:creator>Ярослав</dc:creator>
  <dc:description/>
  <cp:keywords/>
  <dc:language>en-US</dc:language>
  <cp:lastModifiedBy>_</cp:lastModifiedBy>
  <cp:lastPrinted>2014-11-21T09:08:00Z</cp:lastPrinted>
  <dcterms:modified xsi:type="dcterms:W3CDTF">2014-11-24T05:22:00Z</dcterms:modified>
  <cp:revision>3</cp:revision>
  <dc:subject/>
  <dc:title>П О С Т А Н О В Л Е Н И Е</dc:title>
</cp:coreProperties>
</file>